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30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08     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 xml:space="preserve"> 1905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50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8      </w:t>
      </w:r>
      <w:r>
        <w:rPr>
          <w:sz w:val="24"/>
          <w:szCs w:val="24"/>
          <w:lang w:val="uk-UA"/>
        </w:rPr>
        <w:t xml:space="preserve">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ind w:right="4299" w:hanging="0"/>
        <w:jc w:val="both"/>
        <w:rPr>
          <w:sz w:val="24"/>
          <w:szCs w:val="24"/>
          <w:lang w:val="uk-UA"/>
        </w:rPr>
      </w:pPr>
      <w:bookmarkStart w:id="0" w:name="_Hlk103069533"/>
      <w:bookmarkEnd w:id="0"/>
      <w:r>
        <w:rPr>
          <w:sz w:val="24"/>
          <w:szCs w:val="24"/>
          <w:lang w:val="uk-UA"/>
        </w:rPr>
        <w:t>Про приватизацію Вялою Ольгою Анатоліївною, Вялим Іваном Костянтиновичем квартири №84 в будинку №52 на вулиці Європейська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 Южноукраїнської міської ради від 04.10.2018 №1299, розглянувши заяву громадянки Вялої О.А., зареєстровану 11.07.2024, Южноукраїнська міська рада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  Передати  (приватизувати)  у  приватну  спільну  часткову  власність в рівних частках, безоплатно, з  урахуванням  санітарної  норми,  громадянам  Вялій Ользі Анатоліївні, Вялому Івану Костянтиновичу квартиру №84, житловою площею 27,1 кв.м, загальною площею 44,6 кв.м, в будинку №52 на вулиці Європейська в місті Южноукраїнську Вознесенського району Миколаївської облас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підприємству «Бюро технічної інвентаризації                                м. Южноукраїнська» (КОВАЛЬ Уляна) оформити громадянам, зазначеним  в 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ind w:right="-1" w:firstLine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  <w:bookmarkStart w:id="1" w:name="_Hlk103069533"/>
      <w:bookmarkStart w:id="2" w:name="_Hlk103069533"/>
      <w:bookmarkEnd w:id="2"/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3:00Z</dcterms:created>
  <dc:creator>Usata</dc:creator>
  <dc:description/>
  <cp:keywords/>
  <dc:language>en-US</dc:language>
  <cp:lastModifiedBy>User</cp:lastModifiedBy>
  <cp:lastPrinted>2024-07-15T13:03:00Z</cp:lastPrinted>
  <dcterms:modified xsi:type="dcterms:W3CDTF">2024-09-03T06:03:00Z</dcterms:modified>
  <cp:revision>9</cp:revision>
  <dc:subject/>
  <dc:title> </dc:title>
</cp:coreProperties>
</file>